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mi řekni, kolik je ti let /   Miroslav Bíle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mi řekni, kolik je ti l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š mladík a nebo už jsi km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mi řekni, kolik je ti l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buď s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i řeknu, kolik je mi l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em mladík a nejsem ani km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i řeknu, kolik je mi let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 nejsem s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lásky mám svůj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mím dlouze vyprá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om všem, co jsem k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votě mě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lásky mám svůj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mím dlouze vyprá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sem měl, jak jsem ž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udu ž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i sedni, židli tady m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i sedni a každý slovo zvaž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ak si sedni i zrcadl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máš a jen se díve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se divíš, nemáš svatozář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jenom mladej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yselou máš tvář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cadlo nelže a ty dobře ví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taky stárne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kus, mít svůj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ůžeš dlouze vyprá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i žil, co jsi mě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m jsi še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ůžeš dětem sv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řit se s velk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emstv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žít se má, ne jak se 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mít svůj cí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lásky mám svůj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mím dlouze vyprá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om všem, co jsem k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votě mě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lásky mám svůj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mím dlouze vyprá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sem měl, jak jsem ž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udu ž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 mi řekni, kolik je ti let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0:00Z</dcterms:created>
  <dc:creator>George</dc:creator>
  <dc:description/>
  <cp:keywords/>
  <dc:language>en-US</dc:language>
  <cp:lastModifiedBy>George</cp:lastModifiedBy>
  <dcterms:modified xsi:type="dcterms:W3CDTF">2019-03-28T13:20:00Z</dcterms:modified>
  <cp:revision>2</cp:revision>
  <dc:subject/>
  <dc:title>Tak mi řekni, kolik je ti let /   Miroslav Bílek </dc:title>
</cp:coreProperties>
</file>